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4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Сове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Совет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78 Добровольческой бригады, 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4 398,11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3-09-08T07:58:00Z</dcterms:modified>
  <cp:revision>9</cp:revision>
  <dc:subject/>
  <dc:title/>
</cp:coreProperties>
</file>